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urnieju Piłki Nożnej do lat 18 – Czachulec 2015, organizowanym przez Stowarzyszenie Sportowo – Kulturalne Wsi Czachulec oraz Ośrodek Sportu </w:t>
        <w:br/>
        <w:t xml:space="preserve">i Rekreacji w Malanowie na boisku piłkarskim w Czachulcu, który odbędzie się  w 01.08.2015r. Zgadzam się również na wykorzystanie zdjęć </w:t>
        <w:br/>
        <w:t xml:space="preserve">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urnieju Piłki Nożnej do lat 18 – Czachulec 2015, organizowanym przez Stowarzyszenie Sportowo – Kulturalne Wsi Czachulec oraz Ośrodek Sportu </w:t>
        <w:br/>
        <w:t xml:space="preserve">i Rekreacji w Malanowie na boisku piłkarskim w Czachulcu, który odbędzie się  w 01.08.2015r. Zgadzam się również na wykorzystanie zdjęć </w:t>
        <w:br/>
        <w:t xml:space="preserve">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Piłki Nożnej do lat 18 – Czachulec 2015, organizowanym przez Stowarzyszenie Sportowo – Kulturalne Wsi Czachulec oraz Ośrodek Sportu </w:t>
        <w:br/>
        <w:t xml:space="preserve">i Rekreacji w Malanowie na boisku piłkarskim w Czachulcu, który odbędzie się  w 01.08.2015r. Zgadzam się również na wykorzystanie zdjęć </w:t>
        <w:br/>
        <w:t xml:space="preserve">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4:00Z</dcterms:created>
  <dc:creator>GCKiS</dc:creator>
  <dc:description/>
  <cp:keywords/>
  <dc:language>en-US</dc:language>
  <cp:lastModifiedBy>OSIR</cp:lastModifiedBy>
  <cp:lastPrinted>2012-07-20T15:47:00Z</cp:lastPrinted>
  <dcterms:modified xsi:type="dcterms:W3CDTF">2015-07-20T09:02:00Z</dcterms:modified>
  <cp:revision>5</cp:revision>
  <dc:subject/>
  <dc:title>ZGODA RODZICÓW</dc:title>
</cp:coreProperties>
</file>